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САМООЦЕНКИ</w:t>
      </w:r>
    </w:p>
    <w:p>
      <w:pPr>
        <w:pStyle w:val="Normal"/>
        <w:suppressAutoHyphens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готовности общеобразовательного учреждения к введению федерального государственного образовательного стандарта начального общего образования (ФГОС НОО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Наименование общеобразовательного учреждения</w:t>
      </w:r>
      <w:r>
        <w:rPr>
          <w:rFonts w:cs="Times New Roman CYR" w:ascii="Times New Roman CYR" w:hAnsi="Times New Roman CYR"/>
        </w:rPr>
        <w:t xml:space="preserve"> (в соответствии с учредительными документами) 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tt-RU"/>
        </w:rPr>
        <w:t>Муни</w:t>
      </w:r>
      <w:r>
        <w:rPr>
          <w:rFonts w:cs="Times New Roman CYR" w:ascii="Times New Roman CYR" w:hAnsi="Times New Roman CYR"/>
        </w:rPr>
        <w:t>ц</w:t>
      </w:r>
      <w:r>
        <w:rPr>
          <w:lang w:val="tt-RU"/>
        </w:rPr>
        <w:t>ипал</w:t>
      </w:r>
      <w:r>
        <w:rPr>
          <w:rFonts w:cs="Times New Roman CYR" w:ascii="Times New Roman CYR" w:hAnsi="Times New Roman CYR"/>
        </w:rPr>
        <w:t>ь</w:t>
      </w:r>
      <w:r>
        <w:rPr>
          <w:lang w:val="tt-RU"/>
        </w:rPr>
        <w:t>ное</w:t>
      </w:r>
      <w:r>
        <w:rPr>
          <w:rFonts w:cs="Times New Roman CYR" w:ascii="Times New Roman CYR" w:hAnsi="Times New Roman CYR"/>
        </w:rPr>
        <w:t xml:space="preserve"> бюджетное общеобразовательное учреждение средняя общеобразовательная школа села Верхнее </w:t>
      </w:r>
      <w:r>
        <w:rPr>
          <w:rFonts w:cs="Times New Roman CYR" w:ascii="Times New Roman CYR" w:hAnsi="Times New Roman CYR"/>
          <w:lang w:val="tt-RU"/>
        </w:rPr>
        <w:t>С</w:t>
      </w:r>
      <w:r>
        <w:rPr>
          <w:rFonts w:cs="Times New Roman CYR" w:ascii="Times New Roman CYR" w:hAnsi="Times New Roman CYR"/>
        </w:rPr>
        <w:t>тярле Азнакаевского муниципального района Республики Татарстан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Общее количество учителей начальных классов на 1 сентября 2011 г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tt-RU"/>
        </w:rPr>
        <w:t xml:space="preserve">-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2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Планируемое количество первых классов на 1 сентября 2011 г.</w:t>
      </w:r>
      <w:r>
        <w:rPr>
          <w:rFonts w:cs="Times New Roman CYR" w:ascii="Times New Roman CYR" w:hAnsi="Times New Roman CYR"/>
        </w:rPr>
        <w:t xml:space="preserve">  </w:t>
      </w:r>
      <w:r>
        <w:rPr>
          <w:rFonts w:cs="Times New Roman CYR" w:ascii="Times New Roman CYR" w:hAnsi="Times New Roman CYR"/>
          <w:lang w:val="tt-RU"/>
        </w:rPr>
        <w:t xml:space="preserve">- 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u w:val="single"/>
        </w:rPr>
        <w:t>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Количество учителей начальных классов, планирующих обучение с 1 сентября 2011 г. в соответствии с ФГОС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lang w:val="tt-RU"/>
        </w:rPr>
        <w:t>-</w:t>
      </w:r>
      <w:r>
        <w:rPr>
          <w:rFonts w:cs="Times New Roman CYR" w:ascii="Times New Roman CYR" w:hAnsi="Times New Roman CYR"/>
        </w:rPr>
        <w:t xml:space="preserve">   </w:t>
      </w:r>
      <w:r>
        <w:rPr>
          <w:rFonts w:cs="Times New Roman CYR" w:ascii="Times New Roman CYR" w:hAnsi="Times New Roman CYR"/>
          <w:u w:val="single"/>
        </w:rPr>
        <w:t>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Цель самооценки:</w:t>
      </w:r>
      <w:r>
        <w:rPr>
          <w:rFonts w:cs="Times New Roman CYR" w:ascii="Times New Roman CYR" w:hAnsi="Times New Roman CYR"/>
        </w:rPr>
        <w:t xml:space="preserve"> получение объективной информации о степени готовности общеобразовательного учреждения к введению федерального государственного образовательного стандарта начального общего образования (ФГОС</w:t>
      </w:r>
      <w:r>
        <w:rPr>
          <w:rFonts w:cs="Times New Roman CYR" w:ascii="Times New Roman CYR" w:hAnsi="Times New Roman CYR"/>
          <w:b/>
          <w:bCs/>
        </w:rPr>
        <w:t xml:space="preserve"> </w:t>
      </w:r>
      <w:r>
        <w:rPr>
          <w:rFonts w:cs="Times New Roman CYR" w:ascii="Times New Roman CYR" w:hAnsi="Times New Roman CYR"/>
        </w:rPr>
        <w:t>НОО)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Задачи: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1. </w:t>
      </w:r>
      <w:r>
        <w:rPr>
          <w:rFonts w:cs="Times New Roman CYR" w:ascii="Times New Roman CYR" w:hAnsi="Times New Roman CYR"/>
        </w:rPr>
        <w:t>Оценка состояния и эффективности деятельности образовательных учреждений в рамках подготовки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2. </w:t>
      </w:r>
      <w:r>
        <w:rPr>
          <w:rFonts w:cs="Times New Roman CYR" w:ascii="Times New Roman CYR" w:hAnsi="Times New Roman CYR"/>
        </w:rPr>
        <w:t>Содействие образовательным учреждениям в подготовке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color w:val="000000"/>
          <w:lang w:val="en-US"/>
        </w:rPr>
        <w:t xml:space="preserve">3. </w:t>
      </w:r>
      <w:r>
        <w:rPr>
          <w:rFonts w:cs="Times New Roman CYR" w:ascii="Times New Roman CYR" w:hAnsi="Times New Roman CYR"/>
          <w:color w:val="000000"/>
        </w:rPr>
        <w:t xml:space="preserve">Создание информационного банка данных о </w:t>
      </w:r>
      <w:r>
        <w:rPr>
          <w:rFonts w:cs="Times New Roman CYR" w:ascii="Times New Roman CYR" w:hAnsi="Times New Roman CYR"/>
        </w:rPr>
        <w:t>готовности общеобразовательных учреждений г.Екатеринбурга к введению ФГОС НОО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</w:rPr>
        <w:t>Дата проведения самооценки:</w:t>
      </w:r>
      <w:r>
        <w:rPr>
          <w:rFonts w:cs="Times New Roman CYR" w:ascii="Times New Roman CYR" w:hAnsi="Times New Roman CYR"/>
        </w:rPr>
        <w:t xml:space="preserve"> 10.08.2011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Нормативно-правовые основания: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 xml:space="preserve">Конституция Российской Федерации. 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Закон Российской Федерации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образовании</w:t>
      </w:r>
      <w:r>
        <w:rPr>
          <w:spacing w:val="-4"/>
          <w:lang w:val="tt-RU"/>
        </w:rPr>
        <w:t xml:space="preserve">» </w:t>
      </w:r>
      <w:r>
        <w:rPr>
          <w:rFonts w:cs="Times New Roman CYR" w:ascii="Times New Roman CYR" w:hAnsi="Times New Roman CYR"/>
          <w:spacing w:val="-4"/>
        </w:rPr>
        <w:t>от 10.07.1992 г. № 3266-1 (с изменениями)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Национальная образовательная инициатива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Наша новая школа</w:t>
      </w:r>
      <w:r>
        <w:rPr>
          <w:spacing w:val="-4"/>
          <w:lang w:val="tt-RU"/>
        </w:rPr>
        <w:t xml:space="preserve">». </w:t>
      </w:r>
      <w:r>
        <w:rPr>
          <w:rFonts w:cs="Times New Roman CYR" w:ascii="Times New Roman CYR" w:hAnsi="Times New Roman CYR"/>
          <w:spacing w:val="-4"/>
        </w:rPr>
        <w:t>Утверждена 04 февраля 2010 г. Пр-271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Министерства образования и науки Российской Федерации от 06.10.2009 г. № 373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утверждении и введении в действие федерального государственного образовательного стандарта начального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Федеральный государственный образовательный стандарт. Утвержден приказом Министерства образования и науки Российской Федерации от 06.09.2009 г. № 373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 первоочередных действий по модернизации общего образования на 2010 год. Утверждена распоряжение Правительства Россйской Федерации от 27.02.2001 г. № 246-ру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Материалы Всероссийского семинара-совещания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еспечение порядка введения ФГОС НОО</w:t>
      </w:r>
      <w:r>
        <w:rPr>
          <w:spacing w:val="-4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Выписка из протокола заседания Координационного совета при Департаменте общего образования Министерства образования и науки Российской Федерации по вопросам организации введения федеральных государственных образовательных стандартов общего образования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-график введения ФГОС начального общего образования. Утвержден на заседании Координационного совета при Департаменте общего образования Министерства образования и науки Российской Федерации. Протокол от 27-28 июля 2010 года № 1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имерная основная образовательная программа начального общего образования. Рекомендована к использованию Координационным советом при Департаменте общего образования Министерства образования и науки Российской Федерации. Протокол от 24-25 июля 2010 года № 1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роект. Базисный учебный план общеобразовательных учреждений Российской Федерации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>Проект. Требования к условиям реализации основной образовательной программы начального общего образования. Гигиенические требования.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0.09.10г. № 123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 введении ФГОС НОО на 2011/2012 учебный год в общеобразовательных учреждениях г. Азнакаево и Азнакаевского муниципального района</w:t>
      </w:r>
      <w:r>
        <w:rPr>
          <w:spacing w:val="-4"/>
          <w:lang w:val="tt-RU"/>
        </w:rPr>
        <w:t>»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0 сентября 2010г. № 124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 создании и полномочиях Совета по введению ФГОС нового поколения2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 CYR" w:ascii="Times New Roman CYR" w:hAnsi="Times New Roman CYR"/>
          <w:spacing w:val="-4"/>
        </w:rPr>
        <w:t xml:space="preserve">Приказ отдела образования от 12.09.10г. №  135    </w:t>
      </w:r>
      <w:r>
        <w:rPr>
          <w:spacing w:val="-4"/>
          <w:lang w:val="tt-RU"/>
        </w:rPr>
        <w:t>«</w:t>
      </w:r>
      <w:r>
        <w:rPr>
          <w:rFonts w:cs="Times New Roman CYR" w:ascii="Times New Roman CYR" w:hAnsi="Times New Roman CYR"/>
          <w:spacing w:val="-4"/>
        </w:rPr>
        <w:t>Об утверждении плана-графика подготовки к введению ФГОС начального общего образования в ОУ г. Азнакаево и Азнакаевского муниципального района</w:t>
      </w:r>
      <w:r>
        <w:rPr>
          <w:spacing w:val="-4"/>
          <w:lang w:val="tt-RU"/>
        </w:rPr>
        <w:t>»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</w:rPr>
      </w:pPr>
      <w:r>
        <w:rPr>
          <w:rFonts w:cs="Times New Roman CYR" w:ascii="Times New Roman CYR" w:hAnsi="Times New Roman CYR"/>
          <w:spacing w:val="-4"/>
        </w:rPr>
        <w:t>План-график подготовки к введению ФГОС начального общего образования в ОУ г. Азнакаево и Азнакаевского муниципального района.</w:t>
      </w:r>
    </w:p>
    <w:p>
      <w:pPr>
        <w:pStyle w:val="Normal"/>
        <w:suppressAutoHyphens w:val="true"/>
        <w:autoSpaceDE w:val="false"/>
        <w:jc w:val="both"/>
        <w:rPr>
          <w:rFonts w:ascii="Times New Roman CYR" w:hAnsi="Times New Roman CYR" w:cs="Times New Roman CYR"/>
          <w:spacing w:val="-4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pacing w:val="-4"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148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9"/>
        <w:gridCol w:w="4407"/>
        <w:gridCol w:w="847"/>
        <w:gridCol w:w="911"/>
        <w:gridCol w:w="4863"/>
        <w:gridCol w:w="1439"/>
      </w:tblGrid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ритерий</w:t>
            </w:r>
          </w:p>
        </w:tc>
        <w:tc>
          <w:tcPr>
            <w:tcW w:w="440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175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124" w:right="-161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ценка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казателя</w:t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тверждение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19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едполагаемая дата выполнения (если данный показатель отсутствует)</w:t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а</w:t>
            </w:r>
          </w:p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1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)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ет</w:t>
            </w:r>
          </w:p>
          <w:p>
            <w:pPr>
              <w:pStyle w:val="Normal"/>
              <w:suppressAutoHyphens w:val="true"/>
              <w:autoSpaceDE w:val="false"/>
              <w:ind w:left="-35" w:right="-147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 xml:space="preserve">(0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баллов)</w:t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5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ответствие нормативной базы ОУ требованиям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решения органа государственно-общественного управления (совета школы, управляющего совета, попечительского совета) о введении в образовательном учреждении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органа государственно-общественного управления образовательного учреждения, на котором принято решение, заверенный (согласованный)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31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здание в общеобразовательном учреждении рабочей группы по введению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создании рабочей группы по введению ФГОС НОО и утверждении Положения о рабочей группе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банка нормативно-правовых документов федерального, регионального, муниципального, школьного уровней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документов, включенных в банк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страницы школьного сайта, на которой размещены докумен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7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несение изменений и дополнений в Устав образовательного учрежде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(ы) заседания(й) органов, на которых рассматривались вопросы внесения изменений и дополнений в Устав образовательного учреждения, приказ о внесении изменений в Устав, Устав с внесёнными дополнениями и изменениями, заверенный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Разработка и утверждение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Приказ об утверждении формы договора о предоставлении общего образования муниципальными образовательными учреждениям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несение изменений в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ение о системе оценок, формах и порядке проведения промежуточной аттестации</w:t>
            </w:r>
            <w:r>
              <w:rPr>
                <w:sz w:val="20"/>
                <w:szCs w:val="20"/>
                <w:lang w:val="tt-RU"/>
              </w:rPr>
              <w:t xml:space="preserve">»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части введения комплексного подхода к оценке результатов образования: предметных, метапредметных, личностны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(ы) заседания(й) органов, на которых рассматривались вопросы внесения изменений в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оложение о системе оценок, формах и порядке проведения промежуточной аттестации</w:t>
            </w:r>
            <w:r>
              <w:rPr>
                <w:sz w:val="20"/>
                <w:szCs w:val="20"/>
                <w:lang w:val="tt-RU"/>
              </w:rPr>
              <w:t xml:space="preserve">»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внесении изменений в Положение, Положение с указанием изменений и дополнен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дание приказов по общеобразовательному учреждению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ы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переходе ОУ на обучение по ФГОС НОО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разработке образовательной программы на 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. год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образовательной программы на 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1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-201</w:t>
            </w:r>
            <w:r>
              <w:rPr>
                <w:rFonts w:cs="Times New Roman CYR" w:ascii="Times New Roman CYR" w:hAnsi="Times New Roman CYR"/>
                <w:sz w:val="20"/>
                <w:szCs w:val="20"/>
                <w:lang w:val="tt-RU"/>
              </w:rPr>
              <w:t>2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 уч. год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годового календарного учебного график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учебного план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программы внеурочной деятельности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тверждении программы ОУ по повышению уровня профессионального мастерства педагогических работников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590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проведении внутришкольного контроля по реализации ФГОС НОО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1434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5" w:leader="none"/>
              </w:tabs>
              <w:suppressAutoHyphens w:val="true"/>
              <w:autoSpaceDE w:val="false"/>
              <w:ind w:left="0"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 внесении изменений в должностные инструкции учителя начальных классов, заместителя директора по УВР, курирующего реализацию ФГОС НОО, психолога, педагога дополнительного образован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60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Разработка ОПП НОО </w:t>
            </w:r>
          </w:p>
          <w:p>
            <w:pPr>
              <w:pStyle w:val="Normal"/>
              <w:suppressAutoHyphens w:val="true"/>
              <w:autoSpaceDE w:val="false"/>
              <w:ind w:right="-94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тельного учреждения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 структуру ОПП НОО включен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яснительная записк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ояснительной записки; пояснительная записк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результаты освоения основной образовательной программы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заседания рабочей группы об утверждении планируемых результатов освоения ООП; документ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ируемые результаты освоения ООП</w:t>
            </w:r>
            <w:r>
              <w:rPr>
                <w:sz w:val="20"/>
                <w:szCs w:val="20"/>
                <w:lang w:val="tt-RU"/>
              </w:rPr>
              <w:t>»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чебный план начального общего образования (1-4 классы)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учебного плана; учебный план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формирования универсальных учебных действий (УУД) у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формирования УУД; программа формирования УУД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учебных предметов, курсов обязательной части учебного плана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заседаний рабочей группы об утверждении программ учебных предметов, курсов; программы по каждому учебному предмету.</w:t>
            </w:r>
          </w:p>
        </w:tc>
        <w:tc>
          <w:tcPr>
            <w:tcW w:w="14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сский язы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литературное чтение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остранный язык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атемати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кружающий мир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right="-92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овы духовно-нравственной культуры народов России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зык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технология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445" w:hanging="284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изическая культура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ы учебных предметов, курсов части учебного плана, формируемой участниками образовательного процесса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духовно-нравственного развития, воспитания обучающихся на ступени начального общего образования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духовно-нравственного развития, воспитания; программа духовно-нравственного развития, воспита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формирования культуры здорового и безопасного образа жизни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формирования культуры здорового и безопасного образа жизни; программа формирования культуры здорового и безопасного образа жизн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грамма коррекционной работы;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заседания рабочей группы об утверждении программы коррекционной работы; программа коррекционной рабо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03" w:leader="none"/>
              </w:tabs>
              <w:suppressAutoHyphens w:val="true"/>
              <w:autoSpaceDE w:val="false"/>
              <w:ind w:left="10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ценки достижения планируемых результатов освоения основной образовательной программы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токол заседания рабочей группы об утверждении системы оценки достижения планируемых результатов освоения основной образовательной программы; документ </w:t>
            </w:r>
            <w:r>
              <w:rPr>
                <w:sz w:val="20"/>
                <w:szCs w:val="20"/>
                <w:lang w:val="tt-RU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истема оценки достижения образовательных результатов освоения ООП</w:t>
            </w:r>
            <w:r>
              <w:rPr>
                <w:sz w:val="20"/>
                <w:szCs w:val="20"/>
                <w:lang w:val="tt-RU"/>
              </w:rPr>
              <w:t>»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тверждение основной образовательной программы начального общего образования общеобразовательного учреждения на заседании педагогического совета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 (выписка из протокола) заседания педагогического совета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основной образовательной программы начального общего начального образования ОУ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оответствие должностных инструкций работников ОУ нормативным требованиям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лжностные инструкции работников ОУ переработаны с учетом ФГОС НОО и Единого квалификационного справочника должностей руководителей, специалистов и служащи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новых или переработанных должностных инструкц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Формирование заявки на обеспечение общеобразовательного учреждения учебниками в соответствии с федеральным перечнем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списка учебников и учебных пособий, используемых в образовательном процессе, перечень УМК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ность ОУ учебниками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в соответствии с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обеспеченности учебниками с указанием % обеспеченности по каждому предмету учебного план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становление заработной платы и прочих выплат работникам ОУ в соответствии с НСОТ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локальных актов, регламентирующих установление заработной платы работников образовательного учреждения, в том числе стимулирующих надбавок и доплат, порядок и размеры премирования в соответствии с новой системой оплаты труда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соответствующих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аключение дополнительных соглашений к трудовому договору с педагогическими работниками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о количественном и качественном составе педагогических работников, с которыми заключены дополнительные соглашения, с указанием сути заключенных соглашен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личие модели организации образовательного процесса с учетом внеурочной деятельности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птимальной модели организации образовательного процесса, обеспечивающей вариативность внеурочной деятельности обучающихс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модели организации образовательного процесса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птимальной модели организации внеурочной деятельности обучающихс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исание модели организации внеурочной деятельност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ключение в план методической работы вопросов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плана (раздела плана) методической работы, обеспечивающей сопровождение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плана методической работы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методической работы (раздел плана, в части сопровождения введения ФГОС НОО)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нсультационной методической поддержки учителей начальных классов по вопросам реализации ООП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ан мероприятий, ориентированных на решение вопросов введения ФГОС НОО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Повышение квалификации учителей начальных классов 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ставление плана-графика поэтапного повышения квалификации учителей начальных классов (по мере введения ФГОС НОО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плана-графика повышения квалификации, план-график. Информационная справка с указанием доли учителей начальных классов, прошедших повышение квалификации по вопросам введения ФГОС НОО на 1.05.2011 г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7415" w:leader="none"/>
                <w:tab w:val="left" w:pos="12064" w:leader="none"/>
              </w:tabs>
              <w:suppressAutoHyphens w:val="true"/>
              <w:autoSpaceDE w:val="false"/>
              <w:ind w:left="34"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нансово-экономическ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ределение объема расходов, необходимых для реализации ООП НОО и достижения планируемых результатов, а также механизма их формирова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расчетах и механизме формирования расходов, необходимых дл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беспечение финансовых условий реализации ООП НОО в соответствии с ФГОС НОО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нормативах финансирования ОУ, объеме привлеченных дополнительных финансовых средств (с указанием источника финансирования) для обеспечения реализации ООП НОО, заверенная учредите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атериально-техническ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нащённость общеобразовательного учреждения в соответствии с требованиями к минимальной оснащенности учебного процесса и оборудованию учебных помещений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оснащённости общеобразовательного учреждения, план мероприятий по устранению выявленных недостатков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ответствие материально-технической базы реализации ООП НОО действующим санитарным и противопожарным нормам, нормам охраны труда работников образовательного учрежде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соответствии, план мероприятий по устранению выявленных несоответствий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комплектованность библиотеки ОУ печатными и электронными образовательными ресурсами по всем учебным предметам учебного плана ООП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б укомплектованности библиотеки, с указанием доли обеспеченности предметов учебного плана ООП НО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доступа ОУ к электронным образовательным ресурсам (ЭОР), размещенным в федеральных и региональных базах данны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доступных и используемых ЭОР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нтролируемого доступа участников образовательного процесса к информационным образовательным ресурсам в сети Интернет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я о системе ограничения доступа к информации, несовместимой с задачами духовно-нравственного развития и воспитания обучающихс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локальных актов, устанавливающих требования к различным объектам инфраструктуры общеобразовательного учреждения с учетом требований к минимальной оснащенности образовательного процесса (например, положения о культурно-досуговом центре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,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о-библиотечном центре, физкультурно-оздоровительном центре и др.)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б утверждении локальных актов, перечень локальных актов, локальные акты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онн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еспечение координации деятельности субъектов образовательного процесса, организационных структур общеобразовательного учреждения по подготовке и введению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каз о создании Координационного совета (назначении Координатора), утверждении плана работы по подготовке и введению ФГОС НОО.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ы о сотрудничестве с учреждениями дополнительного образования детей, организаций культуры и спорта и др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работка инструментария для изучения образовательных потребностей и интересов обучающихся начальной ступени общего образования и запросов родителей по использованию часов вариативной части учебного плана, включая внеурочную деятельность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акет методик для проведения диагностики в общеобразовательном учреждении. Диагностические материалы (анкеты, опросники и пр.), рекомендации для специалистов (педагогов-психологов, социальных педагогов) для проведения стартовой диагностики в 1-х классах в 2011-2012 уч. г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анкетирования по изучению образовательных потребностей и интересов обучающихся и запросов родителей по использованию часов вариативной части учебного плана. 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по результатам анкетирова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зработка диагностического инструментария для выявления профессиональных затруднений педагогов в период перехода на ФГОС НОО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анкетирования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нет</w:t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иагностический инструментарий.</w:t>
            </w:r>
          </w:p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ационная справка по результатам анкетирования, план мероприятий по устранению выявленных проблем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08" w:hanging="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нформационное обеспечение введения ФГОС НОО</w:t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нформирование участников образовательного процесса и общественности по ключевым позициям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родительских собраний, конференций, заседаний органа государственно-общественного управления, на которых происходило информирование родительской общественности.</w:t>
            </w:r>
          </w:p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убликации в СМИ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спользование информационных ресурсов общеобразовательного учреждения (сайт, Интернет-страничка и т.д.) для обеспечения широкого, постоянного и устойчивого доступа участников образовательного процесса к информации, связанной с реализацией ООП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Да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еречень видов используемых информационных ресурсов ОУ с указанием электронных адресов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Изучение мнения родителей (законных представителей обучающихся) по вопросам введения новых стандартов. Проведение анкетирования на родительских собраниях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токолы родительских собраний. Информация по результатам анкетирования с указанием доли родителей, охваченных анкетированием и долей родителей, настроенных позитивно, негативно и нейтрально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92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личие в Публичном докладе общеобразовательного учреждения раздела, содержащего информацию о ходе введения ФГОС НОО.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а 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рес страницы сайта, на которой размещен Публичный доклад общеобразовательного учреждения.</w:t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51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55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3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4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ень готовности:</w:t>
            </w:r>
          </w:p>
        </w:tc>
        <w:tc>
          <w:tcPr>
            <w:tcW w:w="8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высокий</w:t>
            </w:r>
          </w:p>
        </w:tc>
        <w:tc>
          <w:tcPr>
            <w:tcW w:w="9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48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  <w:tc>
          <w:tcPr>
            <w:tcW w:w="14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uppressAutoHyphens w:val="true"/>
              <w:autoSpaceDE w:val="false"/>
              <w:snapToGrid w:val="false"/>
              <w:ind w:right="-19" w:hanging="0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  <w:t xml:space="preserve">           </w:t>
      </w:r>
    </w:p>
    <w:p>
      <w:pPr>
        <w:pStyle w:val="Normal"/>
        <w:suppressAutoHyphens w:val="true"/>
        <w:autoSpaceDE w:val="false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jc w:val="both"/>
        <w:rPr/>
      </w:pPr>
      <w:r>
        <w:rPr>
          <w:lang w:val="en-US"/>
        </w:rPr>
        <w:t xml:space="preserve"> </w:t>
      </w:r>
      <w:r>
        <w:rPr>
          <w:rFonts w:cs="Times New Roman CYR" w:ascii="Times New Roman CYR" w:hAnsi="Times New Roman CYR"/>
          <w:b/>
          <w:bCs/>
          <w:sz w:val="20"/>
          <w:szCs w:val="20"/>
        </w:rPr>
        <w:t>Интерпретация полученных результатов.</w:t>
      </w:r>
    </w:p>
    <w:p>
      <w:pPr>
        <w:pStyle w:val="Normal"/>
        <w:suppressAutoHyphens w:val="true"/>
        <w:autoSpaceDE w:val="false"/>
        <w:ind w:firstLine="720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ля определения уровня готовности общеобразовательного учреждения к введению федерального государственного образовательного стандарта начального общего образования в зависимости от полученного в ходе самооценки результата необходимо использовать приведенную ниже таблицу.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sz w:val="20"/>
          <w:szCs w:val="20"/>
          <w:lang w:val="en-US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</w:r>
    </w:p>
    <w:tbl>
      <w:tblPr>
        <w:tblW w:w="14836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79"/>
      </w:tblGrid>
      <w:tr>
        <w:trPr>
          <w:trHeight w:val="851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о баллов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Доля от максимально </w:t>
            </w:r>
          </w:p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возможного </w:t>
            </w:r>
          </w:p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личества баллов (%)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12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Уровни готовности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-24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-4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зкий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-30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-5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иже среднего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-43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7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редний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-50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-8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ше среднего</w:t>
            </w:r>
          </w:p>
        </w:tc>
      </w:tr>
      <w:tr>
        <w:trPr>
          <w:trHeight w:val="397" w:hRule="atLeast"/>
        </w:trPr>
        <w:tc>
          <w:tcPr>
            <w:tcW w:w="49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-62</w:t>
            </w:r>
          </w:p>
        </w:tc>
        <w:tc>
          <w:tcPr>
            <w:tcW w:w="4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олее 80</w:t>
            </w:r>
          </w:p>
        </w:tc>
        <w:tc>
          <w:tcPr>
            <w:tcW w:w="49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autoSpaceDE w:val="false"/>
              <w:ind w:right="-24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сокий</w:t>
            </w:r>
          </w:p>
        </w:tc>
      </w:tr>
    </w:tbl>
    <w:p>
      <w:pPr>
        <w:pStyle w:val="Normal"/>
        <w:suppressAutoHyphens w:val="tru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b/>
          <w:b/>
          <w:bCs/>
          <w:sz w:val="20"/>
          <w:szCs w:val="20"/>
          <w:lang w:val="en-US"/>
        </w:rPr>
      </w:pPr>
      <w:r>
        <w:rPr>
          <w:b/>
          <w:bCs/>
          <w:sz w:val="20"/>
          <w:szCs w:val="20"/>
          <w:lang w:val="en-US"/>
        </w:rPr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</w:t>
      </w:r>
    </w:p>
    <w:p>
      <w:pPr>
        <w:pStyle w:val="Normal"/>
        <w:suppressAutoHyphens w:val="true"/>
        <w:autoSpaceDE w:val="false"/>
        <w:rPr>
          <w:rFonts w:ascii="Times New Roman CYR" w:hAnsi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        </w:t>
      </w:r>
      <w:r>
        <w:rPr>
          <w:rFonts w:cs="Times New Roman CYR" w:ascii="Times New Roman CYR" w:hAnsi="Times New Roman CYR"/>
        </w:rPr>
        <w:t xml:space="preserve">Директор ОУ                                   </w:t>
      </w:r>
      <w:r>
        <w:rPr>
          <w:rFonts w:cs="Times New Roman CYR" w:ascii="Times New Roman CYR" w:hAnsi="Times New Roman CYR"/>
          <w:lang w:val="tt-RU"/>
        </w:rPr>
        <w:t>А.В.Хасаншина</w:t>
      </w:r>
    </w:p>
    <w:p>
      <w:pPr>
        <w:pStyle w:val="Normal"/>
        <w:suppressAutoHyphens w:val="true"/>
        <w:autoSpaceDE w:val="false"/>
        <w:rPr>
          <w:rFonts w:ascii="Times New Roman CYR" w:hAnsi="Times New Roman CYR" w:eastAsia="Times New Roman CYR" w:cs="Times New Roman CYR"/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</w:t>
      </w:r>
    </w:p>
    <w:p>
      <w:pPr>
        <w:pStyle w:val="Normal"/>
        <w:suppressAutoHyphens w:val="true"/>
        <w:autoSpaceDE w:val="false"/>
        <w:rPr>
          <w:lang w:val="tt-RU"/>
        </w:rPr>
      </w:pPr>
      <w:r>
        <w:rPr>
          <w:rFonts w:eastAsia="Times New Roman CYR" w:cs="Times New Roman CYR" w:ascii="Times New Roman CYR" w:hAnsi="Times New Roman CYR"/>
          <w:lang w:val="tt-RU"/>
        </w:rPr>
        <w:t xml:space="preserve">                               </w:t>
      </w:r>
      <w:r>
        <w:rPr>
          <w:rFonts w:cs="Times New Roman CYR" w:ascii="Times New Roman CYR" w:hAnsi="Times New Roman CYR"/>
          <w:lang w:val="tt-RU"/>
        </w:rPr>
        <w:t>М.П.</w:t>
      </w:r>
    </w:p>
    <w:p>
      <w:pPr>
        <w:pStyle w:val="Normal"/>
        <w:rPr/>
      </w:pPr>
      <w:r>
        <w:rPr/>
        <w:t xml:space="preserve">                       </w:t>
      </w:r>
      <w:r>
        <w:rPr/>
        <w:t>Исполнитель: ЗДУВР Хасанова З.Ф.</w:t>
      </w:r>
    </w:p>
    <w:sectPr>
      <w:type w:val="nextPage"/>
      <w:pgSz w:orient="landscape" w:w="1584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7:50:00Z</dcterms:created>
  <dc:creator>user</dc:creator>
  <dc:description/>
  <cp:keywords/>
  <dc:language>en-US</dc:language>
  <cp:lastModifiedBy>Admin</cp:lastModifiedBy>
  <dcterms:modified xsi:type="dcterms:W3CDTF">2011-11-01T16:17:00Z</dcterms:modified>
  <cp:revision>3</cp:revision>
  <dc:subject/>
  <dc:title/>
</cp:coreProperties>
</file>